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LŐADÁS CÍM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ző Nev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Szerző Nev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Intézmény neve és címe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Intézmény neve és címe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sszefoglal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szövege maximum 4 oldal terjedelemben [1]. A szövegtörzsben több ábra esetén kérjük az ábrák számozását, feliratozását (1. ábra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bra helye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ábra: Az ábra címe és az ábra forrása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bra előtt és után 1-1 sor legyen kihagyva. A szöveg és a felhasznált irodalom között is legyen 1 sor kihagyv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lhasznált irodalom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B.W. Shore, The theory of coherent atomic excitation (John Wiley &amp; Sons, 1990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J. R. Morris and B. W. Shore, Phys. Rev. A 27, 906 (1983). (A kötetszám félkövér!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szönetnyilvánítás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82073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8207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207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8207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207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78</Words>
  <Characters>546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1:00Z</dcterms:created>
  <dc:creator>Betti</dc:creator>
  <dc:description/>
  <dc:language>en-US</dc:language>
  <cp:lastModifiedBy>Betti</cp:lastModifiedBy>
  <dcterms:modified xsi:type="dcterms:W3CDTF">2025-06-27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